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号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日期：   年   月  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上午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:30-12:0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下午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:30-5:0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刘艳</cp:lastModifiedBy>
  <cp:lastPrinted>2010-03-11T21:40:00Z</cp:lastPrinted>
  <dcterms:modified xsi:type="dcterms:W3CDTF">2015-09-10T05:10:00Z</dcterms:modified>
  <cp:revision>9</cp:revision>
  <dc:subject/>
  <dc:title/>
</cp:coreProperties>
</file>