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北京理工大学材料学院家庭经济困难学生认定申请表（研究生）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270"/>
        <w:gridCol w:w="1223"/>
        <w:gridCol w:w="116"/>
        <w:gridCol w:w="649"/>
        <w:gridCol w:w="878"/>
        <w:gridCol w:w="1661"/>
        <w:gridCol w:w="116"/>
        <w:gridCol w:w="798"/>
        <w:gridCol w:w="611"/>
        <w:gridCol w:w="318"/>
        <w:gridCol w:w="1450"/>
      </w:tblGrid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姓   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性    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民    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宿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手机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电子邮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人口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生源类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□</w:t>
            </w:r>
            <w:r>
              <w:rPr>
                <w:rFonts w:ascii="新宋体" w:hAnsi="新宋体" w:cs="新宋体" w:eastAsia="新宋体"/>
                <w:bCs/>
                <w:szCs w:val="21"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□</w:t>
            </w:r>
            <w:r>
              <w:rPr>
                <w:rFonts w:ascii="新宋体" w:hAnsi="新宋体" w:cs="新宋体" w:eastAsia="新宋体"/>
                <w:bCs/>
                <w:szCs w:val="21"/>
              </w:rPr>
              <w:t>农村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月收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详细）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邮政编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11111111111111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电话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辅导员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指导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指导教师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重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出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描述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156" w:after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02"/>
        <w:gridCol w:w="5651"/>
        <w:gridCol w:w="989"/>
        <w:gridCol w:w="896"/>
        <w:gridCol w:w="8"/>
      </w:tblGrid>
      <w:tr>
        <w:trPr>
          <w:trHeight w:val="63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困难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选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审核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孤儿且无“有固定收入亲友”资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高中以上（含）在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亲大部分或完全丧失劳动能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母亲大部分或完全丧失劳动能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5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亲或父母离异且未再婚，无固定工作，缺少经济来源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86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高中以上（含）在读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初中以上（含）在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亲长期患病在治疗且开销较大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母亲长期患病在治疗且开销较大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其他家人长期患病在治疗且开销巨大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人口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不含已婚及已工作子女），或除本人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初中以上（含）在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母年龄均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亲或父母离异且未再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孤儿，有“有固定收入亲友”资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军烈属、城市低保户、农村特困户及艰苦边远地区子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09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 xml:space="preserve">、不困难    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 xml:space="preserve">、一般困难     </w:t>
            </w: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 xml:space="preserve">、困难    </w:t>
            </w: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、特殊困难</w:t>
            </w:r>
          </w:p>
        </w:tc>
      </w:tr>
      <w:tr>
        <w:trPr>
          <w:trHeight w:val="7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院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正反两面打印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Lenovo</cp:lastModifiedBy>
  <cp:lastPrinted>2009-09-10T09:20:00Z</cp:lastPrinted>
  <dcterms:modified xsi:type="dcterms:W3CDTF">2014-10-11T07:18:00Z</dcterms:modified>
  <cp:revision>118</cp:revision>
  <dc:subject/>
  <dc:title>高等学校学生及其家庭情况调查表</dc:title>
</cp:coreProperties>
</file>