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号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日期：   年   月  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空闲时间段（在空白处打“√”，每个时间段的两大节课都要保证无课在岗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上午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8:30-12: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下午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13:30-17: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刘艳</cp:lastModifiedBy>
  <cp:lastPrinted>2010-03-11T21:40:00Z</cp:lastPrinted>
  <dcterms:modified xsi:type="dcterms:W3CDTF">2015-03-11T11:50:00Z</dcterms:modified>
  <cp:revision>10</cp:revision>
  <dc:subject/>
  <dc:title/>
</cp:coreProperties>
</file>