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拟录取为材料学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博士研究生的同学：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档函和政审表（录取为定向就业的考生还包括《北京理工大学招收定向就业博士研究生协议书》及《攻读北京理工大学定向就业博士学位研究生申请书》）已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以挂号信方式邮寄至档案所在单位，请各位拟录取为材料学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博士研究生的同学持身份证等有效证件前往档案所在单位领取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到调档函和政审表后，请务必认真阅读（尽可能复印保存一份以备查阅相关内容），并严格按文件要求办理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取为非定向就业的考生的《思想政治品德考核表》和《人事档案材料》；录取为定向就业的考生的《思想政治品德考核表》、《北京理工大学招收定向就业博士研究生协议书》及《攻读北京理工大学定向就业博士学位研究生申请书》等上述所有函件回函均邮寄至滕军老师接收，详细地址及联系方式如下：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回函请寄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北京市海淀区中关村南大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北京理工大学材料学院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： 滕军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00081 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8913947</w:t>
      </w:r>
    </w:p>
    <w:p>
      <w:pPr>
        <w:pStyle w:val="Normal"/>
        <w:spacing w:lineRule="auto" w:line="360" w:before="156" w:after="156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理工大学材料学院</w:t>
      </w:r>
    </w:p>
    <w:p>
      <w:pPr>
        <w:pStyle w:val="Normal"/>
        <w:spacing w:lineRule="auto" w:line="360" w:before="156" w:after="156"/>
        <w:ind w:firstLine="4560"/>
        <w:rPr/>
      </w:pPr>
      <w:r>
        <w:rPr>
          <w:rFonts w:cs="宋体;SimSun" w:ascii="宋体;SimSun" w:hAnsi="宋体;SimSun"/>
          <w:sz w:val="24"/>
          <w:szCs w:val="24"/>
        </w:rPr>
        <w:t>2016-05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6:00Z</dcterms:created>
  <dc:creator>user</dc:creator>
  <dc:description/>
  <cp:keywords/>
  <dc:language>en-US</dc:language>
  <cp:lastModifiedBy>user</cp:lastModifiedBy>
  <dcterms:modified xsi:type="dcterms:W3CDTF">2016-05-24T07:06:00Z</dcterms:modified>
  <cp:revision>5</cp:revision>
  <dc:subject/>
  <dc:title>各位拟录取为材料学院2016硕士研究生的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