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拟录取为材料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博士研究生的同学：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档函和政审表（录取为定向就业的考生还包括《北京理工大学招收定向就业博士研究生协议书》及《攻读北京理工大学定向就业博士学位研究生申请书》）已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以挂号信方式邮寄至档案所在单位，请各位拟录取为材料学院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博士研究生的同学持身份证等有效证件前往档案所在单位领取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到调档函和政审表后，请务必认真阅读（尽可能复印保存一份以备查阅相关内容），并严格按文件要求办理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教育库报库要求，所有考生需经过我校“博士生网上报名系统”采集信息，现对已经拟录取的博士专项等类型的博士开放“博士生网上报名系统”，请拟录取但是未进行过博士系统报名的考生完成博士报名工作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博士专项招生等网上补报名的通知具体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放对象：报考工程博士、科研机构联合培养、协同创新中心、前沿交叉科学研究院等项目的考生，已被拟录取但是未曾在网上进行报名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放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网上报名：请登陆北京理工大学博士生网上报名系统进行报名（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  <w:szCs w:val="24"/>
          </w:rPr>
          <w:t>http://grdms.bit.edu.cn/yjs/jump/bsbm</w:t>
        </w:r>
      </w:hyperlink>
      <w:r>
        <w:rPr>
          <w:rFonts w:ascii="宋体;SimSun" w:hAnsi="宋体;SimSun" w:cs="宋体;SimSun"/>
          <w:sz w:val="24"/>
          <w:szCs w:val="24"/>
        </w:rPr>
        <w:t>），按网报要求如实填写有关信息，经研招办审核照片合格后，打印《北京理工大学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报考攻读博士学位研究生登记表》，请认真审核纸版报名登记表信息与网报信息是否一致，确认无误后，考生本人在报名登记表上签字，并交给对应的专业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缴费：考生网报完成后，请即通过报名系统进行网上缴费，报名费金额为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缴费成功后报名费不再退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曾经网上报名成功的学生不必再次报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对照《北京理工大学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博士学位研究生招生专业目录》在报名系统中寻找对应的导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补报名系统只开放这一次，请</w:t>
      </w:r>
      <w:r>
        <w:rPr>
          <w:rFonts w:ascii="宋体;SimSun" w:hAnsi="宋体;SimSun" w:cs="宋体;SimSun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生尽快完成补报名工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取为非定向就业的考生的《思想政治品德考核表》、</w:t>
      </w:r>
      <w:r>
        <w:rPr>
          <w:rFonts w:ascii="宋体;SimSun" w:hAnsi="宋体;SimSun" w:cs="宋体;SimSun"/>
          <w:sz w:val="24"/>
          <w:szCs w:val="24"/>
        </w:rPr>
        <w:t>《北京理工大学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报考攻读博士学位研究生登记表》</w:t>
      </w:r>
      <w:r>
        <w:rPr>
          <w:rFonts w:ascii="宋体;SimSun" w:hAnsi="宋体;SimSun" w:cs="宋体;SimSun"/>
          <w:sz w:val="24"/>
          <w:szCs w:val="24"/>
        </w:rPr>
        <w:t>和《人事档案材料》；录取为定向就业的考生的《思想政治品德考核表》、</w:t>
      </w:r>
      <w:r>
        <w:rPr>
          <w:rFonts w:ascii="宋体;SimSun" w:hAnsi="宋体;SimSun" w:cs="宋体;SimSun"/>
          <w:sz w:val="24"/>
          <w:szCs w:val="24"/>
        </w:rPr>
        <w:t>《北京理工大学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报考攻读博士学位研究生登记表》</w:t>
      </w:r>
      <w:r>
        <w:rPr>
          <w:rFonts w:ascii="宋体;SimSun" w:hAnsi="宋体;SimSun" w:cs="宋体;SimSun"/>
          <w:sz w:val="24"/>
          <w:szCs w:val="24"/>
        </w:rPr>
        <w:t>、《北京理工大学招收定向就业博士研究生协议书》及《攻读北京理工大学定向就业博士学位研究生申请书》等上述所有函件回函均邮寄至滕军老师接收，详细地址及联系方式如下：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回函请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市海淀区中关村南大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北京理工大学材料学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： 滕军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00081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8913947</w:t>
      </w:r>
    </w:p>
    <w:p>
      <w:pPr>
        <w:pStyle w:val="Normal"/>
        <w:spacing w:lineRule="auto" w:line="360" w:before="156" w:after="156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理工大学材料学院</w:t>
      </w:r>
    </w:p>
    <w:p>
      <w:pPr>
        <w:pStyle w:val="Normal"/>
        <w:spacing w:lineRule="auto" w:line="360" w:before="156" w:after="156"/>
        <w:ind w:firstLine="4560"/>
        <w:rPr/>
      </w:pPr>
      <w:r>
        <w:rPr>
          <w:rFonts w:cs="宋体;SimSun" w:ascii="宋体;SimSun" w:hAnsi="宋体;SimSun"/>
          <w:sz w:val="24"/>
          <w:szCs w:val="24"/>
        </w:rPr>
        <w:t>2016-05-31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tidy1">
    <w:name w:val="emtidy-1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6">
    <w:name w:val="emtidy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dms.bit.edu.cn/yjs/jump/bs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6:00Z</dcterms:created>
  <dc:creator>user</dc:creator>
  <dc:description/>
  <cp:keywords/>
  <dc:language>en-US</dc:language>
  <cp:lastModifiedBy>付海东</cp:lastModifiedBy>
  <dcterms:modified xsi:type="dcterms:W3CDTF">2016-06-01T07:30:00Z</dcterms:modified>
  <cp:revision>4</cp:revision>
  <dc:subject/>
  <dc:title>各位拟录取为材料学院2016硕士研究生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