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zh-TW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highlight w:val="none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dc:language>en-US</dc:language>
  <cp:lastModifiedBy>默</cp:lastModifiedBy>
  <dcterms:modified xsi:type="dcterms:W3CDTF">2025-06-17T16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6209302D34C56BD2366C4A6382AD5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